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Анализ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работы МБОУ «СОШ № 19» г. Энгельса – ресурсного центр за 2011-2012 учебный  год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"Средняя общеобразовательная школа № 19" Энгельсского муниципального района реализует общеобразовательные программы начального общего, основного общего, среднего (полного) общего образования,  профильного обучения, дополнительного образования</w:t>
      </w:r>
      <w:r>
        <w:rPr/>
        <w:t xml:space="preserve">. </w:t>
      </w:r>
      <w:r>
        <w:rPr>
          <w:sz w:val="28"/>
          <w:szCs w:val="28"/>
        </w:rPr>
        <w:t>В школе 30  классов – комплектов, 609 ученик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Arial Unicode MS"/>
          <w:sz w:val="28"/>
        </w:rPr>
        <w:t>МБОУ «СОШ №19» расположена  на стыке города и села, поэтому  является ресурсным центром для сельских школ, в   сетевое взаимодействие с МБОУ «СОШ №19» входят близлежащие сельские школы: МБОУ «с. Шумейка», МБОУ «п. Взлётный», МБОУ «п.Прибрежный». Также в сетевое взаимодействие входят  детские сады № 59,65, 74., культурные центры, расположенные в районе школы: ДК «Мелиоратор», ДШИ № 6, городской стадион, библиотеки №5 и № 11. Осуществляется сотрудничество и  с другими городскими школами МБОУ «СОШ №30», МБОУ «СОШ №15», МБОУ «СОШ № 23»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Arial Unicode MS"/>
          <w:sz w:val="28"/>
        </w:rPr>
        <w:t xml:space="preserve">В 2011-2012 учебном году   МБОУ «СОШ № 19» работала </w:t>
      </w:r>
      <w:r>
        <w:rPr>
          <w:sz w:val="28"/>
        </w:rPr>
        <w:t>по тем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вышение эффективности образовательной модели школы посредством организации сетевого взаимодействия через систему непрерывности образовательного  процесса « Дошкольное образование – школа – ву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ссия  школы состоит в том, чтобы создавать наиболее благоприятные условия развития для всех участников образовательного сообщества: детей, родителей, представителей местного сообщества с учетом различий их склонностей и способностей. Школа стремится, с одной стороны, максимально адаптироваться к учащимся, родителям с их индивидуальными особенностями, с другой стороны – гибко реагировать на социальные изменения сред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ю сетевого взаимодействия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еспечение  полноты предоставляемых образовательных услуг для обучающихся школ, находящихся в сетевом взаимодей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еализация возможности выбора индивидуальной образовательной траектории обучающимис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циональность использования ресурсов учреждений, находящихся в сетевом взаимодей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а ресурсного центра является эффективной при успешной реализации следующих задач:</w:t>
      </w:r>
    </w:p>
    <w:p>
      <w:pPr>
        <w:pStyle w:val="Normal"/>
        <w:jc w:val="both"/>
        <w:rPr/>
      </w:pPr>
      <w:r>
        <w:rPr>
          <w:b/>
          <w:sz w:val="28"/>
        </w:rPr>
        <w:t>Внедрение инновационных педагогических и информационно-коммуникационных технологий в управление и образовательный процесс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школой осуществляется на основе Закона РФ "Об образовании", Устава школы, локальных актов. Демократичный уклад жизни в школе обеспечивается эффективной системой управления в соответствии с принципами демократичности, открытости, приоритета общечеловеческих ценностей, свободного развития личности.</w:t>
      </w:r>
      <w:r>
        <w:rPr/>
        <w:t xml:space="preserve"> </w:t>
      </w:r>
      <w:r>
        <w:rPr>
          <w:sz w:val="28"/>
          <w:szCs w:val="28"/>
        </w:rPr>
        <w:t xml:space="preserve">В управлении школой участвуют следующие общественные организации: педагогический совет, Управляющий совет, Родительский комитет, ученическое  самоуправление «Фристайл».  Основными принципами управления школо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го развития (постоянного обновления, принцип постоянного повышения квалификации, принцип поддержки инициатив, принцип наращивания инновационного опыта), принцип горизонтальных связей: участие в управлении учителей и делегирование полномочий . Кроме ШМО в школе работали творческие, проблемные  группы по изучению ФГОС, по использованию новых технологий в образовательном процессе, комиссия по проверке портфолио педагогов, валеологическ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 привлекались для написания новой программы развития, делились накопленным опытом работы на школьных обучающих семинарах, педагогических совет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</w:t>
      </w:r>
      <w:r>
        <w:rPr>
          <w:b/>
          <w:sz w:val="28"/>
        </w:rPr>
        <w:t xml:space="preserve"> выявления образовательных потребностей педагогических и руководящих работников других  образовательных учреждений </w:t>
      </w:r>
      <w:r>
        <w:rPr>
          <w:sz w:val="28"/>
        </w:rPr>
        <w:t>в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начале года был проведён координационный совет, на  котором присутствовали куратор МБОУ «СОШ №19»- ресурсного центра, а также  заместители директоров школ, находящихся в сетевом взаимодействии.     На заседании координационного совета было рассказано об услугах, предоставляемых школой - ресурсным центром  и  приняты    заявки представителей школ, находящихся в сетевом взаимодействии, на предлагаемые услуги с учетом запроса педагогов, обучающихся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</w:rPr>
        <w:t>В результате координационного совета были заключены  договоры о сотрудничестве, составлен  совместный план работы, составлено расписание занятий для обучающихся 9-х классов други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дной из необходимых задач ресурсного центра является </w:t>
      </w:r>
      <w:r>
        <w:rPr>
          <w:b/>
          <w:sz w:val="28"/>
        </w:rPr>
        <w:t>ведение на базе РЦ научно-исследовательской, опытно-экспериментальной и проектной деятельности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МБОУ «СОШ №19» являлась опытно-экспериментальной площадкой по тем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Интеграция социально-экологических практик в учебно-воспитательный процесс образовательного учреждения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11 – 2012 учебный год являлся организационным.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В текущем году осуществлялось комплектование группы учителей-экспериментаторов, формирование проблемных  групп экспериментаторов по ступеням (дошкольное образование, начальная школа, средняя школа, старшая ступень), организовано обучение экспериментаторов, поддержка и сопровождение экспериментальной работы (ЭР) психологом школы. Было разработано   и проведен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тестирование обучающихся, родителей, учителей для исследования и уточнения стартовых позиций проблемного поля школы, исследование социальной сферы школьников и их семей для  удовлетворения их потребностей и ожиданий  от образования.  Весь коллектив школы прошёл обучение на базе СГУ в размере 24 часов для инновационной работы в школе-лаборатории. В течение 2011-2012 года обучающими, родителями, педагогами была проделана большая подготовительная работа по изучению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 психолого-педагогической литературы, нормативных документов в области модернизации образования, педагогического опыта в проектировании социальных экологических прак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пытно-экспериментальной площадки на 2011-2012 год выполнены все программные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Рабочие программы педагогов, планы классных руководителей  были составлены с учетом проведения интегрированных  с экологическими практиками  уроков, проектов, экологических ак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В работе каждого педагога  использовались технологии критического мышления, кейс- технологии, проектной технологии для участия вместе с обучающимися в социально-экологических прак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ждое методическое объединение работало в соответствии с целями и задачами школы-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лось сетевое взаимодействие для развития интеллектуального потенциала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Активизировалось  участие обучающихся в конференциях, конкурсах, олимпиадах различного уровня по экологическим пробл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В течение года осуществлялся   контроль  за ходом экспериментальной работы</w:t>
      </w:r>
      <w:r>
        <w:rPr>
          <w:sz w:val="28"/>
          <w:szCs w:val="28"/>
        </w:rPr>
        <w:t xml:space="preserve">, проверялись рабочие программы педагогов, планирование работы каждого педагога с учётом его работы в школе-лаборатории, были подготовлены  и проведены  мониторинговые исследования результатов здоровьесбережения за 1 полугодие  и по итогам года,    заслушан анализ работы валеологической службы, НОУ за 2011 – 2012 учебный го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езультаты данной работы следующие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Увеличилось количество обучающихся, занимающихся опытно-экспериментальной и исследовательской    деятельностью до 80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лучшилось экологическое просвещение родителей,  социума (лекции, пиар- акции,  концерты, статьи в газете) на 20%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ктивизировалась работа  исследовательского общества обучающихся  «Открытие», которые приняли участие как в районных, так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ластных мероприятиях, в </w:t>
      </w:r>
      <w:r>
        <w:rPr>
          <w:bCs/>
          <w:sz w:val="28"/>
          <w:szCs w:val="28"/>
        </w:rPr>
        <w:t xml:space="preserve"> работе с одарёнными детьми также использовалось  данное направл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1-2012 го увеличилось количество победителей и призеров во всероссийской  предметной олимпиаде (10 человек на муниципальном уровне, 2 человек на региональном, одно из них по эколог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бобщили опыт работы по внедрению социальных экологических практик в учебный процесс ( доклад заместителя директора по УВР Волковой Т.И.на районном совещании заместителей директоров 15.11.2011г по теме  «Реализация компетентностного подхода в организации учебно-исследовательской деятельности учащихся профильных классов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вели 17 мая 2012 года на базе школы сетевой конкурс экологических проектов, в нём приняли участие обучающиеся школ, находящихся в сетевом взаимодействии: СОШ №30, школы п. Прибрежный, п. Взлётный, с. Шумейка.</w:t>
      </w:r>
    </w:p>
    <w:p>
      <w:pPr>
        <w:pStyle w:val="Normal"/>
        <w:jc w:val="both"/>
        <w:rPr/>
      </w:pPr>
      <w:r>
        <w:rPr>
          <w:sz w:val="28"/>
          <w:szCs w:val="28"/>
        </w:rPr>
        <w:t>5. Вышли на региональный уровень с интегрированными проектами : ( 14 марта прошёл областной семинар на базе школы по теме «Формирование проектной культуры субъектов образования в системе социальных экологических практик», на котором были показаны интегрированные с экологией уроки,  элективныем курсы, проектная деятельность , внеурочная деятельность в школе-лаборатории (всего в семинаре приняли участие  20 педагогов и 52 обучающихся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величилась медиатека, банк данных по количеству интегрированных, исследовательских проектов на 3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величилось  количество тьюторов, педагогов- экспериментаторов, исследователей на 3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высилось  качество образовательного процесса ( до  44%), что выше на 1% по сравнению с прошлым годом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величился средний балл  портфолио обучающих по основным ключевым компетенциям .</w:t>
      </w:r>
    </w:p>
    <w:p>
      <w:pPr>
        <w:pStyle w:val="Normal"/>
        <w:jc w:val="both"/>
        <w:rPr/>
      </w:pPr>
      <w:r>
        <w:rPr>
          <w:sz w:val="28"/>
          <w:szCs w:val="28"/>
        </w:rPr>
        <w:t>9.На начало 2012-2013 учебный год в школе нет обучающихся,  находящихся на домашнем обуч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ей ресурсного центра также </w:t>
      </w:r>
      <w:r>
        <w:rPr>
          <w:b/>
          <w:sz w:val="28"/>
          <w:szCs w:val="28"/>
        </w:rPr>
        <w:t xml:space="preserve">было эффективное использование материальных, финансовых и кадров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 в 2011-1012 учебном году начал функционировать стоматологический кабинет, была получена мебель в начальную школу, осуществлён капитальный ремонт столово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Arial Unicode MS"/>
          <w:sz w:val="28"/>
        </w:rPr>
        <w:t>В течение года осуществлялся подвоз обучающихся 9-х классов  сельских школ на элективные курсы на транспорте нашего образовательного учреждения, востребованными стали  курсы по МХК, черчению, подготовке к ГИА, для 8-х классов  занятия с психологом, а также посещение комнаты боевой славы МОУ «СОШ №19»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В связи с тем, что школа являлась ППЭ для сдачи ГИА, на базе школы осуществлялась  подготовка педагогов-организаторов из сельских школ, впервые участвующих в аттестации.  Всего на базе школы сдавали экзамены 206 обучающихся из разных образовательных учреждений: городских школ :  №19, №30, №23, и сельских школ: с.Генеральское, с. Липовка,  п. Прибрежный, с. Старицкое, с. Ленинское, п.Взлётный, с. Шумейка, с.Красный Яр, с.Подстепное.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Также осуществлялось </w:t>
      </w:r>
      <w:r>
        <w:rPr>
          <w:sz w:val="28"/>
        </w:rPr>
        <w:t>консультирование руководящих работников п. Прибрежный для подготовки документов для прохождения процедуры лицензирования школы. На базе школы был проведён 1районный семинар и 1 областной семинар. Все уроки, мастер-классы, другие мероприятия мероприятия были проведены с использованием новых образовательных технологий, имели практическую направленность.   Семинар получил высокую оценку, все педагоги получили благодарственные грамоты как  от педагогического общества, так и от кафедры естественнонаучного образования ГАОУ ДПО «СарИПКиПРО»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Arial Unicode MS"/>
          <w:sz w:val="28"/>
        </w:rPr>
        <w:t>На базе школы  тренируется  один из самых титулованных клубов   по каратэ  до «Ника» под руководством бывшей выпускницы школы, чемпионки мира Приказчиковой Светланы, в которой занимаются обучающиеся всех школ города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Arial Unicode MS"/>
          <w:sz w:val="28"/>
        </w:rPr>
        <w:t xml:space="preserve">Студенты ЭГППК  в осенние каникулы  на базе школы  проводили в кабинете физики лабораторные и практические занятия по физике.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Arial Unicode MS"/>
          <w:sz w:val="28"/>
        </w:rPr>
        <w:t>Преподаватели ДШИ № 6 на базе школы (актовый зал) проводили занятия по хореографии, фольклорные занятия, занятия театрального кружк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Arial Unicode MS"/>
          <w:sz w:val="28"/>
        </w:rPr>
        <w:t>Проводились занятия  групп дошкольной подготовки ( 45 человек)  на базе начальной школы, совместные заседания воспитателей ДУ и педагогов школы, проводились экскурсий для дошкольников, совместные праздники на базе школы в целях преемственности и быстрой адаптации детей-шестилеток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Для учеников школ, находящихся в сетевом взаимодействии, и для педагогов на базе школы организовано посещение тренажёрного зала, занятий йогой, которые ведёт известный тренер по йоге в городе Горшенин Е.Н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Предоставлялись студентам медицинского колледжа аудитории для проведения  лекций по  профилактике табакокурения,  наркомании, алкоголизма, предупреждения инфекционных заболеваний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8.Использовались ресурсы школы обучающимися других образовательных учреждений во время совместных занятий, игр,  сетевых  олимпиад, совместных праздников, презентации проектов, проводимых на базе МБОУ «СОШ № 19». В 2011-2012 учебном году по инициативе учителей начальных классов  впервые был проведён конкурс экологических проектов «Мои первые шаги в науку» для воспитанников детских садов, находящихся в сетевом взаимодействии № 59,65,74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Проводилась профориентационная работа с обучающимися школы преподавателями вузов и сузов, используется оборудование школьной столовой для приготовления обедов для  школы №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Распространение передового педагогического опыта, ознакомление педагогической  общественности с результатами работы учителей школы – ресурсного </w:t>
      </w:r>
      <w:r>
        <w:rPr>
          <w:sz w:val="28"/>
        </w:rPr>
        <w:t>центра  происходит не только через семинары, но и через работу учителей в районных МО, участие в конкурсах педагогического мастерства.</w:t>
      </w:r>
      <w:r>
        <w:rPr>
          <w:sz w:val="28"/>
          <w:szCs w:val="28"/>
        </w:rPr>
        <w:t xml:space="preserve">  Два педагога школы (Николаевская Т.А учитель географии, Данилова Е.Я., учитель МХК,)  являются руководителями районных  методических объединений, в течение года организовывали   семинары, мастер-классы для педагогов города;  учитель истории Кирилина А.И ведёт  в городе дискуссионный клуб «Историческая правда», в котором принимают участие ученики не только  школы №19,  но обучающиеся школ № 30, 23, 15. Знакомя детей с разнообразными формами диалога,  дискуссии,   дебатов, учитель  развивает у обучающихся  метапредметные компетенции.  Карташова А.А. , учитель экологии, является методистом на станции туристов. Три педагога ( Шкода Е.А. ,Малахова А.Р. ,Чугунова О.Ю.) стали победителями в работе дискуссионной площадки  «Эффективные педагогические технологии», проводимой на базе школы №33, где представили технологию критического мышления, мозговой штурм, кейс-технологию. Карташова  А.А. стала победителем районного конкурса «Дистанционный учитель», 30% педагогов имеют собственные сайты, 50 % педагогов печатаются на социальных сайтах различных педагогических сооб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учителей в конкурсах, конференциях, семинарах в 2011-2012 учебном году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2410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О учителя пол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конкурса, конференции,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какой номинации, выступление, мастер-класс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ИКТ в ИСУД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в 10 классе по теме «Органоиды эукариотической 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Я.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идей  «Поиск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Шк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региональный творческий конкурс учителей математики «Я – учи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Я.Дан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конференция «Нам нужна велик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 Школа – сетевой цен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сети Интернет для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аботы с одаренными детьми в эколого-географическом 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формирования ключевых компетентностей  учащихся в рамках предмет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ме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ошеских исследовательских работ им. Вернадского. Саратовский региональный тур. Научно-методический семинар «Методика и принципы руководства исследовательской деятельностью учащего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Информация о публикациях учителей ОУ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42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что (статья, методические рекомендации, разработки уроков, мероприятий…)опублик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eor</w:t>
            </w:r>
            <w:r>
              <w:rPr/>
              <w:t>.</w:t>
            </w:r>
            <w:r>
              <w:rPr>
                <w:lang w:val="en-US"/>
              </w:rPr>
              <w:t>openclas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а уро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кас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логики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 </w:t>
            </w:r>
            <w:r>
              <w:rPr>
                <w:lang w:val="en-US"/>
              </w:rPr>
              <w:t>pedsovet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  разработка уро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нкова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Гимн русской зиме» ( по картинам  Шишкина и Юона).</w:t>
            </w:r>
          </w:p>
          <w:p>
            <w:pPr>
              <w:pStyle w:val="Normal"/>
              <w:jc w:val="both"/>
              <w:rPr/>
            </w:pPr>
            <w:r>
              <w:rPr/>
              <w:t>Изложение с творческим заданием. Наш стиль – здоровый образ жизни. Сочинение на лингвистическую тему (подготовка к ГИ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и уро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Е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а людям письменность.</w:t>
            </w:r>
          </w:p>
          <w:p>
            <w:pPr>
              <w:pStyle w:val="Normal"/>
              <w:jc w:val="both"/>
              <w:rPr/>
            </w:pPr>
            <w:r>
              <w:rPr/>
              <w:t>Эстетика Серебряного века.</w:t>
            </w:r>
          </w:p>
          <w:p>
            <w:pPr>
              <w:pStyle w:val="Normal"/>
              <w:jc w:val="both"/>
              <w:rPr/>
            </w:pPr>
            <w:r>
              <w:rPr/>
              <w:t>Школа – сетевой цен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и урока, до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ник Сар ИПК иПРО по материалам межрегиональной конференции «Нам нужна великая Россия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шова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ИКТ в ИСУД на уроках биологии и эк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стать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е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к обучению хим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стать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на уроках ис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стать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ленистоног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и уро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ш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математике для 6 класса.</w:t>
            </w:r>
          </w:p>
          <w:p>
            <w:pPr>
              <w:pStyle w:val="Normal"/>
              <w:jc w:val="both"/>
              <w:rPr/>
            </w:pPr>
            <w:r>
              <w:rPr/>
              <w:t>Тесты по геометрии для 7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и уро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ина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война.</w:t>
            </w:r>
          </w:p>
          <w:p>
            <w:pPr>
              <w:pStyle w:val="Normal"/>
              <w:jc w:val="both"/>
              <w:rPr/>
            </w:pPr>
            <w:r>
              <w:rPr/>
              <w:t>Олимпийские игры вчера и сегодня</w:t>
            </w:r>
          </w:p>
          <w:p>
            <w:pPr>
              <w:pStyle w:val="Normal"/>
              <w:jc w:val="both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 :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разработки урок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– победители Всероссийской предметной олимпиады  в 2011-2012 учебном году</w:t>
      </w:r>
      <w:r>
        <w:rPr/>
        <w:t>: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701"/>
        <w:gridCol w:w="127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одготовившего участника олимпиа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ина Т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д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А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 Т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П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ёмина Е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х О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П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оритетные направления деятельности РЦ на текущи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Продолжить опытно-экспериментальную работу в школе-лаборатории по теме </w:t>
      </w:r>
      <w:r>
        <w:rPr>
          <w:sz w:val="28"/>
          <w:szCs w:val="28"/>
        </w:rPr>
        <w:t>«Интеграция социально-экологических практик в учебно-воспитательный процесс образовательного учреждения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беспечение непрерывности 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еспечение материально-технической базы для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Л. Е. Барм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ресурсного цент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«Средняя общеобразовательная школа №19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Энгельс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 за 2011-2012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9:00Z</dcterms:created>
  <dc:creator>САНЁК</dc:creator>
  <dc:description/>
  <dc:language>en-US</dc:language>
  <cp:lastModifiedBy>школа</cp:lastModifiedBy>
  <dcterms:modified xsi:type="dcterms:W3CDTF">2012-11-16T10:19:00Z</dcterms:modified>
  <cp:revision>2</cp:revision>
  <dc:subject/>
  <dc:title/>
</cp:coreProperties>
</file>