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977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>ЭНГЕЛЬССКИЙ МУНИЦИПАЛЬНЫЙ РАЙОН САРАТОВ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ЭНГЕЛЬС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ОБРАЗОВАНИЮ И МОЛОДЕЖНОЙ ПОЛИТИКЕ</w:t>
      </w:r>
    </w:p>
    <w:p>
      <w:pPr>
        <w:pStyle w:val="Heading"/>
        <w:rPr/>
      </w:pPr>
      <w:r>
        <w:rPr>
          <w:b w:val="false"/>
          <w:i/>
          <w:sz w:val="18"/>
          <w:szCs w:val="18"/>
        </w:rPr>
        <w:t xml:space="preserve">ул. Тельмана,3, </w:t>
      </w:r>
      <w:r>
        <w:rPr>
          <w:b w:val="false"/>
          <w:sz w:val="18"/>
          <w:szCs w:val="18"/>
        </w:rPr>
        <w:t>413100 г. Энгельс, Саратовская область, тел (8453) 55-99-26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  </w:t>
      </w:r>
      <w:r>
        <w:rPr>
          <w:u w:val="single"/>
        </w:rPr>
        <w:t xml:space="preserve">от   21.09.2012г     </w:t>
      </w:r>
      <w:r>
        <w:rPr/>
        <w:t xml:space="preserve">                                                                                </w:t>
      </w:r>
      <w:r>
        <w:rPr>
          <w:u w:val="single"/>
        </w:rPr>
        <w:t>№ 1690-од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школьного этапа Всероссийско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лимпиады по общеобразовательным предметам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2-2013 учебном году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ланом работы МБОУ ДПОС «Учебно-методический центр» на 2012-2013 учебный год и в соответствии с положением «О проведении Всероссийской олимпиады школьников по общеобразовательным предме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(ответственные – руководители общеобразовательных учреждений) по общеобразовательным предметам с 17.10.2012 г. по 09.11.2012г. на базе общеобразовательных учреждений Энгельсского муниципального район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школьного этапа Всероссийской олимпиады  по общеобразовательным предметам (Приложение 1)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едметно-методических комиссий по разработке олимпиадных заданий для проведения школьного этапа Всероссийской олимпиады по  общеобразовательным предметам в 2012-2013 учебном году(Приложение 2)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тчета по итогам школьного этапа Всероссийской олимпиады (Приложение 3)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едоставления отчетов (Приложение 4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данного приказа возложить на начальника отдела развития учреждений общего образования Щепет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</w:t>
        <w:tab/>
        <w:t>А.А. Матасо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А. Ряш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2-63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риказу КОМП АЭ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      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школьного этапа Всероссийской олимпиады по общеобразовательным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5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социально-экономический, социально-гуманитарный профил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социально-экономический, социально-гуманитарный профил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П АЭ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       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их комисс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ые клас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ппова Наталья Владиславовна, учитель СОШ №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ухова Ирина Викторовна, учитель СОШ №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ыганок Лариса Владимировна, учитель СОШ №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ий язы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бода Елена Александровна, учитель СОШ № 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терина  Лариса Ивановна, учитель СОШ №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онкина Галина Олеговна,учитель СОШ № 3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мих Анжелика Эдуардовна,учитель ООШ № 26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щенко Ольга Николаевна, учитель ООШ №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офимова  Ирина Владимировна, учитель СОШ №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раненко Олеся Михайловна, учитель СОШ №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трофанова Тамара Анатольевна, учитель СОШ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йдалова Оксана Анатольевна, учитель СОШ №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пинова Раиса Васильевна, учитель СОШ № 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ходольская Светлана Леонидовна, учитель СОШ №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калова Марина Алексеевна, учитель СОШ №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данова Ирина Яковлевна.учитель СОШ № 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цева Елена Геннадьевна, учитель СОШ №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шичкина Наталья Евгеньевна, учитель СОШ№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алева Людмила Анатольевна, учитель Гимназии №8</w:t>
        <w:br/>
        <w:t>Мариничева Ирина Мизайловна, учитель СОШ №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еева Валентина Павловна, учитель СОШ №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тухова Наталья Алексеевна, учитель СОШ №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инова Татьяна Владимировна, учитель СОШ №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мелькинаЛюдмила Анатольевна, учитель СОШ п.Пробу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 Людмила Александровна,учитель КШ» Патриот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олаева Галина Ивановна,учитель СОШ № 12</w:t>
        <w:br/>
        <w:t>Сурьянинова Татьяна Владимировна,учительГимназия№8</w:t>
        <w:br/>
        <w:t>Бочкарева Стелла Александровна,учительСОШ № 16</w:t>
        <w:br/>
        <w:t>Макурова Елена Владимировна,учитель СОШ № 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дугина Виктория Анатольевна,учитель СОШ №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щенкова Елена Владимировна,учитель СОШ № 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йтеева Елена Викторовна,учитель СОШ № 19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машенцева Анжелика Сергеевна,учитель СОШ №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губова Людмила Вахиловна,учитель СОШ № 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хтарова Галина Владимировна,учитель СОШ № 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таеваАдиляАлександровна,учитель ООШ №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вченко Светлана Юьевна ,учитель СОШ № 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ина Инна Борисовна ,учитель СОШ № 9</w:t>
        <w:br/>
        <w:t>Карташова Анна Александровна,учитель СОШ № 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йбалиева Ольга  Владимировна, учитель СОШ с. Берёз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чкина Наталья Викторовна, учитель СОШ №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Галина Анатольевна.учитель ООШ№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лимова Елена Владимировна, учитель Гимназии№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хеева НелляИбрагимовна, учитель СОШ №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ков Сергей Павлович, учитель СОШ № 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апова Любовь Петровна, учитель СОШ №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 Ирина Павловна, учитель СОШ № 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гунова Ольга Юрьевна, учитель СОШ № 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быкова Елена Геннадьевна, учитель СОШ № 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ирнова Ольга Николаевна, учитель СОШ № 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анова Елена Владимировна, учитель СОШ № 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 и экономик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ондаренко Марина Анатольевна, учитель обществозна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«СОШ № 23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а Валентина Ивановна, учитель экономикиМБОУ «СОШ № 1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тличная Екатерина Ивановна ,учитель СОШ  №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до Наталья  Ивановна,учитель СОШ№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ыдова Татьяна Борисовна,учитель СОШ с.Красный Я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тникова Светлана Евгеньевна,учитель СОШ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ева Наталья Леонидовна,учитель СОШ №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идова Ирина Юрьевна, учитель СОШ№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жункова Екатерина Владимировна, учитель СОШ№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мецкий язы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марина Татьяна Анатольевна, учитель ООШ№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ькова Татьяна Вячеславовна, учитель СОШ№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кин Алексей Федорович, преподаватель-организатор ОБЖ СОШ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ева Наталья Александровна, преподаватель-организатор ОБЖ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 Сергей Иванович, преподаватель-организатор ОБЖ СОШ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асилий Васильевич.преподаватель-организатор ОБЖ СОШ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ский Сергей Глебович, преподаватель-организатор ОБЖ СОШ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бородов Михаил Михайлович, преподаватель-организатор ОБЖ  КШ «Патри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улеева Жанна Геннадьевна, преподаватель-организатор ОБЖ  М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арова Марина Рамиковна, учитель МБОУ СОШ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а Наталья Вячеславовна, учитель МБОУ СОШ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ч Анатолий Федорович, учитель МБОУ СОШ №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еева Лариса Васильевна, учитель МБОУ СОШ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енко Ольга Михайловна, учитель МБОУ СОШ №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льников Сергей Николаевна, учитель МБОУ СОШ №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енко Сергей Кириллович, учитель МБОУ Кадетская школа «Патрио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кова Лариса Геннадьевна, учитель МБОУ СОШ №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стрих Галина Петровна, учитель МБОУ СОШ №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rPr/>
      </w:pPr>
      <w:r>
        <w:rPr>
          <w:sz w:val="28"/>
          <w:szCs w:val="28"/>
          <w:u w:val="single"/>
        </w:rPr>
        <w:t>Антонова Надежда Назарьевна, учитель СОШ №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хно Ирина Витальевна, учитель СОШ №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кова Вера Игоревна, СОШ №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нова Светлана Анатольевна, учитель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ц Ирина Юзефовна, учитель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енко Ольга Васильевна, учитель СОШ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ерева Оксана Петровна, учитель ООШ п.Лощ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ева Анна Федоровна, учитель СОШ п.Прб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якова Светлана Геннадьевна, учитель СОШ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дина Лариса Николаевна, учитель СОШ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Татьяна Андреевна, учитель СОШ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П АЭ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      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по итогам школьного этапа Всероссийской олимпиады по предм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СОШ №…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79"/>
        <w:gridCol w:w="916"/>
        <w:gridCol w:w="1983"/>
        <w:gridCol w:w="1562"/>
        <w:gridCol w:w="21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обучаю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ые бал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подготовившего учени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(только 1 место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чет сдать в печатном варианте, заверенным директором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П АЭ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        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сдачи отче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- куратор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к Н.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-11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 Г.Н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3,4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гес Н.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шина Т.А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ева Л.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.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 А.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к Н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к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1:00Z</dcterms:created>
  <dc:creator>user</dc:creator>
  <dc:description/>
  <cp:keywords/>
  <dc:language>en-US</dc:language>
  <cp:lastModifiedBy>User</cp:lastModifiedBy>
  <dcterms:modified xsi:type="dcterms:W3CDTF">2012-10-01T12:51:00Z</dcterms:modified>
  <cp:revision>2</cp:revision>
  <dc:subject/>
  <dc:title/>
</cp:coreProperties>
</file>